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Załącznik Nr  5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do Sprawozdania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z wykonania budżetu za 2013 r.</w:t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zobowiązań pieniężnych na dzień 31.12.2013 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561"/>
        <w:gridCol w:w="1559"/>
        <w:gridCol w:w="1559"/>
        <w:gridCol w:w="1433"/>
        <w:gridCol w:w="14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ypis net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 –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łogie 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4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831,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9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łogie 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.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łogie Szlach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235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51,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kowiec n/Pil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52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270,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52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9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25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óry Trzebiato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7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7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wor K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63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702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3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6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wor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8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li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487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12,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stanty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3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341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7,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łe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.9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150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17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ku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62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8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i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.39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85,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311,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arza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5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imp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98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wc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39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175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218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6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59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21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81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ucheńsko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10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496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1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ucheńsko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5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574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3,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967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53,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3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852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500,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czki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79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czki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6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z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90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528,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77,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cie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48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560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25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43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7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6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jąc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54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rzę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.93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.195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736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1.52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9.833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687,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9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1:00Z</dcterms:created>
  <dc:creator>podatki</dc:creator>
  <dc:description/>
  <cp:keywords/>
  <dc:language>en-US</dc:language>
  <cp:lastModifiedBy>marianna</cp:lastModifiedBy>
  <cp:lastPrinted>2013-03-25T15:19:00Z</cp:lastPrinted>
  <dcterms:modified xsi:type="dcterms:W3CDTF">2014-03-29T13:46:00Z</dcterms:modified>
  <cp:revision>4</cp:revision>
  <dc:subject/>
  <dc:title>                                                                                                                                    Załącznik nr </dc:title>
</cp:coreProperties>
</file>